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C: The official document on asking the explanation for and the solution to the delisting situation</w:t>
      </w:r>
    </w:p>
    <w:p>
      <w:pPr>
        <w:pStyle w:val="Normal"/>
        <w:rPr/>
      </w:pPr>
      <w:r>
        <w:rPr/>
        <w:t>On 16/02/2016, Hoi Stock Exchange sent the official document on asking the explanation for and the solution to the delisting situation to Viglacera Dong Anh JSC as follows:</w:t>
      </w:r>
    </w:p>
    <w:p>
      <w:pPr>
        <w:pStyle w:val="Normal"/>
        <w:rPr/>
      </w:pPr>
      <w:r>
        <w:rPr/>
        <w:t>On 05/02/2016, Hoi Stock Exchange received the audited financial statement of Viglacera Dong Anh Joint Stock Company. After consideration, Hanoi Stock Exchange found total accumulative loss exceeding the Paid-up capital on 31/12/2015. Thus, the shares of DAC belonged to the delisting situation in accordance with the regulation of Point d Clause 1 Article 60 of Decree No. 58/2012/ND-CP dated 20/07/2012 of the Government.</w:t>
      </w:r>
    </w:p>
    <w:p>
      <w:pPr>
        <w:pStyle w:val="Normal"/>
        <w:widowControl/>
        <w:bidi w:val="0"/>
        <w:spacing w:lineRule="auto" w:line="276" w:before="0" w:after="200"/>
        <w:rPr/>
      </w:pPr>
      <w:r>
        <w:rPr/>
        <w:t>Hanoi Stock Exchange ask Viglacera Dong Anh Joint Stock Company to give the document to explain the reasons and issue the solution to the delisting situation in accordance with the regulations at Clause 2 Article 16 – The rule on stock lising attached with Decision No. 18/QD – SGDHN dated 17/01/2014 of the General Manager of Hanoi Stock Ex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4:00Z</dcterms:created>
  <dc:creator>Cuong</dc:creator>
  <dc:description/>
  <dc:language>en-US</dc:language>
  <cp:lastModifiedBy>Cuong</cp:lastModifiedBy>
  <dcterms:modified xsi:type="dcterms:W3CDTF">2016-02-22T04:27:00Z</dcterms:modified>
  <cp:revision>1</cp:revision>
  <dc:subject/>
  <dc:title/>
</cp:coreProperties>
</file>